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7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0 veinte de marz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1 veintiuno de mayo del año 2018 dos mil dieciocho, la autoridad presentó la contestación a la demanda incoada en su contra; y, por auto del día 24 veinticuatro del mismo mes y año,  s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19 diecinueve de jun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0 veinte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mpugnación esgrimidos en la demanda.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supervisando la ruta X-84 en la terminal portales percatándome el incumplimiento del servicio #4 dejando un desface de 32 minutos sin servicio causando molestias en los usuarios que se encontraban en fila al momento de la inspección. (sic)”.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las circunstancias de lugar, de tiempo, de los hechos y las razones lógico-jurídicas inmediatas que hace aplicable al caso concreto, la norma jurídica que invocó como fundam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el inspector elaboró el acta de infracción recurrida a las 09:00, sin embargo no mencionó la hora en que se incumplió con el servicio, refiriéndose únicamente a un lapso de 32 minutos sin servicio, de tal manera que imposibilita el corroborar, afirmar o negar dicho incumplimient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4,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uentro supervisando la ruta X-84 en la terminal portales percatándome el incumplimiento del servicio # 4 dejando un desface de 32 minutos sin servicio causando molestias en los usuarios que se encontraban en fila al momento de la inspección.]” (sic).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04 cuatro de la ruta X-84, pues dejó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 unidad anterior y posterior a ese servicio de acuerdo a dicho pla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no indicó de manera detallada si previamente al levantamiento del acta de infracción, se notificó dicho plan de operación.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w:t>
      </w:r>
    </w:p>
    <w:p>
      <w:pPr>
        <w:pStyle w:val="Normal"/>
        <w:tabs>
          <w:tab w:val="clear" w:pos="709"/>
          <w:tab w:val="left" w:pos="1252" w:leader="none"/>
        </w:tabs>
        <w:spacing w:lineRule="auto" w:line="360"/>
        <w:jc w:val="both"/>
        <w:rPr/>
      </w:pPr>
      <w:r>
        <w:rPr>
          <w:rFonts w:cs="Arial" w:ascii="Arial Narrow" w:hAnsi="Arial Narrow"/>
          <w:bCs/>
          <w:sz w:val="27"/>
          <w:szCs w:val="27"/>
        </w:rPr>
        <w:t xml:space="preserve">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0 veinte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0 veinte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7-10-27T15:26:00Z</cp:lastPrinted>
  <dcterms:modified xsi:type="dcterms:W3CDTF">2018-09-26T17:12:00Z</dcterms:modified>
  <cp:revision>22</cp:revision>
  <dc:subject/>
  <dc:title/>
</cp:coreProperties>
</file>